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Na temelju članka 19. stavka 2. i  članka 27. Zakona o pomorskom dobru i morskim lukama  ( „Narodne novine“, broj 158/03,100/04,141/06  i 38/09), članka 24. stavka 1. Uredbe o postupku davanja koncesije na pomorskom dobru („Narodne novine“ broj 23/04, 101/04, 39/06, 63/08, 125/10, 102/11 i 83/12) i članka 32. stavka 1. točke 20. Statuta Grada Šibenika („Službeni glasnik Grada Šibenika“, broj </w:t>
      </w:r>
      <w:r>
        <w:rPr/>
        <w:t xml:space="preserve">8/10, 5/12  </w:t>
      </w:r>
      <w:r>
        <w:rPr>
          <w:lang w:val="hr-HR"/>
        </w:rPr>
        <w:t xml:space="preserve">i  </w:t>
      </w:r>
      <w:r>
        <w:rPr/>
        <w:t xml:space="preserve">2/13), </w:t>
      </w:r>
      <w:r>
        <w:rPr>
          <w:lang w:val="hr-HR"/>
        </w:rPr>
        <w:t>Gradsko vijeće Grada Šibenika, na 6. sjednici održanoj  23. prosinca 2013. godine, 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LU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ODJELI KONCESIJE ZA POSEBNU UPOTREBU POMORSKOG DOBRA U SVRHU IZGRADNJE KOMUNALNE INFRASTRUKTURE - FEKALNE KANALIZACIJE PODRUČJA GORNJE ZONE NASELJA PODSOLARSK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Gradsko vijeće Grada Šibenika (u daljnjem tekstu: davatelj koncesije), na temelju </w:t>
      </w:r>
    </w:p>
    <w:p>
      <w:pPr>
        <w:pStyle w:val="Normal"/>
        <w:jc w:val="both"/>
        <w:rPr/>
      </w:pPr>
      <w:r>
        <w:rPr>
          <w:lang w:val="hr-HR"/>
        </w:rPr>
        <w:t>zahtjeva trgovačkog društva Vodovod i odvodnja d.o.o. (u daljnjem tekstu: ovlaštenik koncesije), dodjeljuje koncesiju za posebnu upotrebu pomorskog dobra, dijela čestice 3343/2 K.O. Donje Polje Z.U. 6325, površine 170 m2, omeđenog točkama u Gauss-Krugerovoj projekcij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Y                                                   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29,94                                       4839198,8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36,25                                       4839195,12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5573136,35                                       4839188,8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26,94                                       4839195,6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32,41                                       4839179,89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5573122,02                                       4839184,4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  <w:t>ucrtano na geodetskom snimku u mjerilu 1:500, koja projekcija i snimak su izrađeni od strane  inženjera geodezije  Jure Mikulandra,  i sastavni su dio ove odluke, sve u svrhu izgradnje komunalne infrastrukture – dijela fekalne kanalizacije područja gornje zone naselja Podsolarsko.</w:t>
      </w:r>
    </w:p>
    <w:p>
      <w:pPr>
        <w:pStyle w:val="Normal"/>
        <w:ind w:left="14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Ovlaštenik koncesije dužan je koristiti pomorsko dobro sukladno odredbama Zakona o </w:t>
      </w:r>
    </w:p>
    <w:p>
      <w:pPr>
        <w:pStyle w:val="Normal"/>
        <w:rPr>
          <w:lang w:val="hr-HR"/>
        </w:rPr>
      </w:pPr>
      <w:r>
        <w:rPr>
          <w:lang w:val="hr-HR"/>
        </w:rPr>
        <w:t>pomorskom dobru i morskim lukama, te drugim zakonskim i pod zakonskim aktima koji se tiču zaštite okoliša te prostornog uređenja i gradnj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Davatelj koncesije daje na korištenje pomorsko dobro navedeno u točki 1. ove odluke</w:t>
      </w:r>
    </w:p>
    <w:p>
      <w:pPr>
        <w:pStyle w:val="Normal"/>
        <w:rPr/>
      </w:pPr>
      <w:r>
        <w:rPr>
          <w:lang w:val="hr-HR"/>
        </w:rPr>
        <w:t xml:space="preserve">na rok od 20 (dvadeset)  godina računajući od dana sklapanja Ugovora o koncesiji na pomorskom dobru.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Ovlaštenik koncesije oslobođen je obveze plaćanja  koncesije  za korištenje </w:t>
      </w:r>
    </w:p>
    <w:p>
      <w:pPr>
        <w:pStyle w:val="Normal"/>
        <w:rPr>
          <w:lang w:val="hr-HR"/>
        </w:rPr>
      </w:pPr>
      <w:r>
        <w:rPr>
          <w:lang w:val="hr-HR"/>
        </w:rPr>
        <w:t>pomorskog dobra iz točke 1. ove odluke .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Ovlaštenik koncesije dužan je u roku od dvije godine dostaviti Potvrdu glavnog </w:t>
      </w:r>
    </w:p>
    <w:p>
      <w:pPr>
        <w:pStyle w:val="Normal"/>
        <w:rPr>
          <w:lang w:val="hr-HR"/>
        </w:rPr>
      </w:pPr>
      <w:r>
        <w:rPr>
          <w:lang w:val="hr-HR"/>
        </w:rPr>
        <w:t>projekta za izgradnju fekalne kanalizacije područja gornje zone naselja Podsolarsko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VI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Ovlašćuje se gradonačelnik Grada Šibenika da sklopi ugovor o koncesiji na </w:t>
      </w:r>
    </w:p>
    <w:p>
      <w:pPr>
        <w:pStyle w:val="Normal"/>
        <w:rPr>
          <w:lang w:val="hr-HR"/>
        </w:rPr>
      </w:pPr>
      <w:r>
        <w:rPr>
          <w:lang w:val="hr-HR"/>
        </w:rPr>
        <w:t>pomorskom dobru kada se ispune uvjeti iz ove odluke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VII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Ova odluka stupa na snagu danom donošenja , a objaviti će se u „Službenom glasniku </w:t>
      </w:r>
    </w:p>
    <w:p>
      <w:pPr>
        <w:pStyle w:val="Normal"/>
        <w:rPr>
          <w:lang w:val="hr-HR"/>
        </w:rPr>
      </w:pPr>
      <w:r>
        <w:rPr>
          <w:lang w:val="hr-HR"/>
        </w:rPr>
        <w:t>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brazloženje i uputa o pravnom lijeku sastavni su dio ove odluke, ali nisu predmet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UPI-934-01/13-01/566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1-13-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Šibenik,  23. prosinca  2013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  <w:r>
        <w:rPr>
          <w:lang w:val="hr-HR"/>
        </w:rPr>
        <w:t xml:space="preserve">PREDSJEDNIK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 xml:space="preserve">dr.sc. Ivica Poljičak,v.r.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9:00Z</dcterms:created>
  <dc:creator>Meri Tošić</dc:creator>
  <dc:description/>
  <cp:keywords/>
  <dc:language>en-US</dc:language>
  <cp:lastModifiedBy>Mira Vudrag Kulić</cp:lastModifiedBy>
  <cp:lastPrinted>2013-12-24T07:56:00Z</cp:lastPrinted>
  <dcterms:modified xsi:type="dcterms:W3CDTF">2014-01-15T10:17:00Z</dcterms:modified>
  <cp:revision>10</cp:revision>
  <dc:subject/>
  <dc:title/>
</cp:coreProperties>
</file>